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810</wp:posOffset>
            </wp:positionH>
            <wp:positionV relativeFrom="page">
              <wp:posOffset>167259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ЕЛКОВОЕ СОБРАНИЕ                                                             ГОРОДСКОГО ПОСЕЛЕНИЯ «ПОСЕЛОК ЧЕРН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0"/>
          <w:sz w:val="28"/>
          <w:szCs w:val="28"/>
        </w:rPr>
      </w:r>
    </w:p>
    <w:p>
      <w:pPr>
        <w:pStyle w:val="Docdata"/>
        <w:spacing w:lineRule="auto" w:line="271" w:before="0" w:after="20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. Чернянка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«  29 »  апреля  2025 г.                                                                                                          №  11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депутата   поселкового   собрания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городского поселения «Поселок Чернянка»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муниципального района «Чернянский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район»  Белгородской  области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Косовой  Н.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5 статьи 12 Устава городского поселения «Поселок Чернянка» муниципального района «Чернянский район» Белгородской области и на основании письменного заявления депутата поселкового собрания городского поселения «Поселок Чернянка» муниципального района «Чернянский район» Белгородской области 5-го созыва Косовой Натальи Владимировны, поселковое собрание городского поселения «Поселок Чернянка»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о 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и прекратить досрочно полномочия депутата поселкового собрания городского поселения «Поселок Чернянка» муниципального района «Чернянский район» Белгородской области 5-го созыва Косовой Натальи Владимировн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муниципального района «Чернянский район» Белгородской области и в Муниципальный совет Чернянского района Белгородской области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вести в действие настоящее решение с момента его подписания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hernyanka-r31.gosweb.gosuslugi.ru/" \l "_blan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chernyanka-r31.gosweb.gosuslugi.r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в порядке, предусмотренном Уставом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 оставляю за собой.</w:t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поселкового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 городского  поселения </w:t>
      </w:r>
    </w:p>
    <w:p>
      <w:pPr>
        <w:pStyle w:val="Constitle"/>
        <w:spacing w:before="0" w:after="0"/>
        <w:jc w:val="both"/>
        <w:rPr/>
      </w:pPr>
      <w:r>
        <w:rPr>
          <w:b/>
          <w:sz w:val="28"/>
          <w:szCs w:val="28"/>
        </w:rPr>
        <w:t>«Поселок   Чернянка»                                                          М.Ю. Князев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b/>
      <w:i/>
      <w:sz w:val="24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3:00Z</dcterms:created>
  <dc:creator>com</dc:creator>
  <dc:description/>
  <cp:keywords/>
  <dc:language>en-US</dc:language>
  <cp:lastModifiedBy>User</cp:lastModifiedBy>
  <cp:lastPrinted>2019-08-13T15:06:00Z</cp:lastPrinted>
  <dcterms:modified xsi:type="dcterms:W3CDTF">2025-06-05T13:44:00Z</dcterms:modified>
  <cp:revision>12</cp:revision>
  <dc:subject/>
  <dc:title/>
</cp:coreProperties>
</file>