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68.9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1202819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2» марта  2023 года                           </w:t>
        <w:tab/>
        <w:t xml:space="preserve">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3 год  и плановый период 2024-2025 г.г.» от  </w:t>
            </w:r>
            <w:r>
              <w:rPr>
                <w:b/>
                <w:bCs/>
                <w:sz w:val="28"/>
                <w:szCs w:val="28"/>
              </w:rPr>
              <w:t xml:space="preserve">«23»  декабря 2022  года № 4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городского поселения «Поселок Чернянка» муниципального района «Чернянский район» Белгородской области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на 2023 </w:t>
      </w:r>
      <w:r>
        <w:rPr>
          <w:sz w:val="28"/>
        </w:rPr>
        <w:t>год и плановый период 2024-2025 г.г.</w:t>
      </w:r>
      <w:r>
        <w:rPr>
          <w:sz w:val="28"/>
          <w:szCs w:val="28"/>
        </w:rPr>
        <w:t xml:space="preserve">,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2"/>
        <w:ind w:firstLine="709"/>
        <w:rPr/>
      </w:pPr>
      <w:r>
        <w:rPr>
          <w:sz w:val="28"/>
          <w:szCs w:val="28"/>
        </w:rPr>
        <w:t>1.Внести в решение «О бюджете городского поселения «Поселок Чернянка» на 2023 год и плановый период 2024-2025 г.г.» от «23» декабря 2022 года № 44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Статья 1. </w:t>
      </w:r>
      <w:r>
        <w:rPr>
          <w:szCs w:val="28"/>
        </w:rPr>
        <w:t xml:space="preserve">Утвердить основные характеристики бюджета муниципального образования </w:t>
      </w:r>
      <w:r>
        <w:rPr>
          <w:szCs w:val="28"/>
          <w:lang w:val="ru-RU"/>
        </w:rPr>
        <w:t>городское</w:t>
      </w:r>
      <w:r>
        <w:rPr>
          <w:szCs w:val="28"/>
        </w:rPr>
        <w:t xml:space="preserve"> поселение</w:t>
      </w:r>
      <w:r>
        <w:rPr>
          <w:szCs w:val="28"/>
          <w:lang w:val="ru-RU"/>
        </w:rPr>
        <w:t xml:space="preserve"> «Поселок Чернянка»</w:t>
      </w:r>
      <w:r>
        <w:rPr>
          <w:szCs w:val="28"/>
        </w:rPr>
        <w:t xml:space="preserve"> (далее – бюджета поселения) 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      </w:t>
      </w:r>
      <w:r>
        <w:rPr/>
        <w:t xml:space="preserve">         </w:t>
      </w:r>
    </w:p>
    <w:tbl>
      <w:tblPr>
        <w:tblW w:w="1057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9"/>
        <w:gridCol w:w="266"/>
        <w:gridCol w:w="1988"/>
        <w:gridCol w:w="709"/>
        <w:gridCol w:w="850"/>
        <w:gridCol w:w="851"/>
        <w:gridCol w:w="1275"/>
        <w:gridCol w:w="1134"/>
        <w:gridCol w:w="1276"/>
        <w:gridCol w:w="1418"/>
        <w:gridCol w:w="229"/>
      </w:tblGrid>
      <w:tr>
        <w:trPr>
          <w:trHeight w:val="1268" w:hRule="atLeast"/>
        </w:trPr>
        <w:tc>
          <w:tcPr>
            <w:tcW w:w="8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оселения в сумме 89 046,8 тыс. рублей,  общий объем расходов бюджета поселения в сумме 92 468,5 тыс. рублей, прогнозируемый дефицит бюджета поселения в сумме 3422,0 тыс. рублей.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2  Приложение 4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3 год и плановый период 2024 – 2025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«23»  декабря 2023  года № 44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РЕДЕЛЕНИЕ БЮДЖЕТНЫХ АССИГНОВАНИЙ ПО РАЗДЕЛАМ  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ПОДРАЗДЕЛАМ ЦЕЛЕВЫМ СТАТЬЯМ И ВИДАМ РАСХОДОВ КЛАССИФИКАЦИИ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ОВ БЮДЖЕТА ГОРОДСКОГО ПОСЕЛЕНИЯ «ПОСЕЛОК ЧЕРНЯНКА»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23 Г. И ПЛАНОВЫЙ ПЕРИОД 2024-2025 Г.Г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68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3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озмещение затрат на служебные командировки (суточ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рамках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п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6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6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73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3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3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9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9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9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городских территорий  городского поселения «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75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75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 функций органов власти городского поселения «Поселок Черня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75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75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5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5,0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63,4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.3. Приложение 5 «Ведомственная структура бюджета городского поселения  «Поселок Чернянка» на 2023 год и плановый период 20234- 2025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 «23»  декабря 2023  года № 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709"/>
              <w:gridCol w:w="567"/>
              <w:gridCol w:w="709"/>
              <w:gridCol w:w="1417"/>
              <w:gridCol w:w="992"/>
              <w:gridCol w:w="1276"/>
              <w:gridCol w:w="992"/>
              <w:gridCol w:w="993"/>
            </w:tblGrid>
            <w:tr>
              <w:trPr>
                <w:trHeight w:val="348" w:hRule="atLeast"/>
              </w:trPr>
              <w:tc>
                <w:tcPr>
                  <w:tcW w:w="1003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28"/>
                    </w:rPr>
                    <w:t xml:space="preserve">ВЕДОМСТВЕННАЯ СТРУКТУРА РАСХОДОВ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28"/>
                    </w:rPr>
                    <w:t>БЮДЖЕТА ГОРОД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28"/>
                    </w:rPr>
                    <w:t xml:space="preserve">"ПОСЕЛОК ЧЕРНЯНКА"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32"/>
                      <w:szCs w:val="28"/>
                    </w:rPr>
                    <w:t>НА 2023 Г. И ПЛАНОВЫЙ ПЕРИОД 2024-2025 ГОД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3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2025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46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7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663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46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7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663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9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9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93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нд оплаты труд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андировоч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пе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циональна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номика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9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9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B5%3AJ127"/>
            <w:bookmarkStart w:id="1" w:name="RANGE!B5%3AJ92"/>
            <w:bookmarkStart w:id="2" w:name="RANGE!B5%3AJ127"/>
            <w:bookmarkStart w:id="3" w:name="RANGE!B5%3AJ92"/>
            <w:bookmarkEnd w:id="2"/>
            <w:bookmarkEnd w:id="3"/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риложение 6 «Объем межбюджетных трансфертов городского поселения «поселок Чернянка», получаемых из других уровней бюджетной системы Российской федерации на 2023 год и плановый период 2024-2025 г.г.» изложить в следующей редакции: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«23»  декабря 2023  года № 44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«ПОСЕЛОК ЧЕРНЯНКА»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23 ГОД И ПЛАНОВЫЙ ПЕРИОД 2024-2025 ГОДОВ</w:t>
      </w:r>
    </w:p>
    <w:p>
      <w:pPr>
        <w:pStyle w:val="Heading2"/>
        <w:jc w:val="center"/>
        <w:rPr/>
      </w:pPr>
      <w:r>
        <w:rPr/>
        <w:t xml:space="preserve">   </w:t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</w:t>
      </w:r>
      <w:r>
        <w:rPr>
          <w:b w:val="false"/>
          <w:sz w:val="20"/>
          <w:szCs w:val="20"/>
        </w:rPr>
        <w:t>(тыс.руб.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064"/>
        <w:gridCol w:w="23"/>
        <w:gridCol w:w="1206"/>
        <w:gridCol w:w="1168"/>
        <w:gridCol w:w="1266"/>
      </w:tblGrid>
      <w:tr>
        <w:trPr>
          <w:trHeight w:val="6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 00 000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,4</w:t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02 30000 0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,4</w:t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 2 02 35118 13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4</w:t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02 30000 00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</w:tr>
      <w:tr>
        <w:trPr>
          <w:trHeight w:val="70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024 13 0000 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792"/>
        <w:gridCol w:w="3240"/>
        <w:gridCol w:w="79"/>
        <w:gridCol w:w="947"/>
        <w:gridCol w:w="471"/>
        <w:gridCol w:w="491"/>
        <w:gridCol w:w="643"/>
        <w:gridCol w:w="465"/>
        <w:gridCol w:w="1094"/>
      </w:tblGrid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1.5. Приложение 7 «Источники внутреннего финансирования дефицита бюджета городского «Поселок Чернянка» на 2023 год и плановый период 2024-2025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т  «23»  декабря 2023  года № 44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504D"/>
                <w:sz w:val="28"/>
                <w:szCs w:val="28"/>
              </w:rPr>
            </w:r>
          </w:p>
        </w:tc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ГО ПОСЕЛЕНИЯ «ПОСЕЛОК ЧЕРНЯНКА» В 2023 ГОДУ</w:t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 ПЛАНОВОМ ПЕРИОДЕ 2024-2025 Г.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(тыс. руб.)              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0 00 00 00 00 00 0000 000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0 01 05 00 00 00 0000 000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C0504D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2 01 13 0000 510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904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077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2663,4</w:t>
            </w:r>
          </w:p>
        </w:tc>
      </w:tr>
      <w:tr>
        <w:trPr>
          <w:trHeight w:val="88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2 01 13 0000 610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68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78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663,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6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-2025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3»  декабря 2023  года № 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4 - 2025 Г.Г.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 тыс.руб.) 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3"/>
        <w:gridCol w:w="696"/>
        <w:gridCol w:w="640"/>
        <w:gridCol w:w="791"/>
        <w:gridCol w:w="1116"/>
        <w:gridCol w:w="1224"/>
        <w:gridCol w:w="1073"/>
      </w:tblGrid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3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56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3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56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3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68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26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48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8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нсация дополнительных расходов на повышение оплаты труда отдельным категориям работников бюджетной сфе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8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79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дополнительных расходов на повышение оплаты труда отдельным категориям работников бюджетной сфе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9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7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но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7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27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707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5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46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77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663,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7. Приложение 9 «Прогнозируемое поступление доходов в бюджет городского поселения «Поселок Чернянка» на 2023 год и плановый период 2024 – 2025 годов» изложить в следующей редакции.</w:t>
      </w: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6"/>
      </w:tblGrid>
      <w:tr>
        <w:trPr>
          <w:trHeight w:val="869" w:hRule="atLeast"/>
        </w:trPr>
        <w:tc>
          <w:tcPr>
            <w:tcW w:w="109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от  «23»  декабря 2023  года № 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 – 2025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/>
              <w:t>Тыс.рублей</w:t>
            </w:r>
          </w:p>
        </w:tc>
      </w:tr>
      <w:tr>
        <w:trPr>
          <w:trHeight w:val="7661" w:hRule="atLeast"/>
        </w:trPr>
        <w:tc>
          <w:tcPr>
            <w:tcW w:w="10916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141"/>
              <w:gridCol w:w="3276"/>
              <w:gridCol w:w="1134"/>
              <w:gridCol w:w="1275"/>
              <w:gridCol w:w="1560"/>
            </w:tblGrid>
            <w:tr>
              <w:trPr>
                <w:trHeight w:val="630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 0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 04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 4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62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84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4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00 00 0000 11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62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84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4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39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61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1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20 00 0000 11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циз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9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9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1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2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0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71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36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20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38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6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969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81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5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20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0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70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0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2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13 13  0000 12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35 13 0000 120</w:t>
                  </w:r>
                </w:p>
              </w:tc>
              <w:tc>
                <w:tcPr>
                  <w:tcW w:w="3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налоговых и неналоговых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0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04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9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36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3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30000 00 0000 150</w:t>
                  </w:r>
                </w:p>
              </w:tc>
              <w:tc>
                <w:tcPr>
                  <w:tcW w:w="3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убвенции  бюджетам субъектов РФ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6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7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9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 2 02 35118 13 0000 150</w:t>
                  </w:r>
                </w:p>
              </w:tc>
              <w:tc>
                <w:tcPr>
                  <w:tcW w:w="3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7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9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30000 00 0000 150</w:t>
                  </w:r>
                </w:p>
              </w:tc>
              <w:tc>
                <w:tcPr>
                  <w:tcW w:w="3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 2 02 30024 13 0000 150</w:t>
                  </w:r>
                </w:p>
              </w:tc>
              <w:tc>
                <w:tcPr>
                  <w:tcW w:w="3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34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 04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 04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 442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</w:t>
      </w:r>
      <w:r>
        <w:rPr>
          <w:sz w:val="28"/>
          <w:szCs w:val="28"/>
        </w:rPr>
        <w:t>(адрес сайта: https://www.chernyanka-r31.gosweb.gosuslugi.ru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невозможности опубликования решения, обеспечить на территории городского поселения возможность ознакомления жителей с данным решением через доску объявлений у здания администрации городского поселения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ородского поселения «Поселок Чернянка»    </w:t>
        <w:tab/>
        <w:t xml:space="preserve">                        М.Ю. Княз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решению «О внесении изменений в решение поселкового собрания  городского поселения «Поселок Чернянка»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городского поселения  «Поселок Чернянка» на 2023 год и плановый период 2024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3 декабря 2022 года № 4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от 23.12.2022 года № 44 «О бюджете городского поселения «Поселок Чернянка» на 2023 год и плановый период 2024 - 2025 г.г.» обусловлено динамикой исполнения бюджета город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городского поселения «Поселок Чернянка» муниципального района «Чернянский район» Белгородской области на 2023 год с учетом уточненных показателей составила 89046,8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3422,0 тыс. рублей за счет остатков средств на 01.01.2023 года  и  с учетом уточнений составила  92468,8 тыс. рублей. </w:t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4,5,6,7,8,9 и приложения к пояснительной записке решения поселкового собрания городского поселения «Поселок Чернянка» муниципального района «Чернянский  район» Белгородской области от 23.12.2022 года  №  44 «О бюджете городского поселения «Поселок Чернянка» на 2023 год и плановый период 2024-2025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</w:t>
        <w:tab/>
        <w:tab/>
        <w:tab/>
        <w:t xml:space="preserve">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2-01-31T13:29:00Z</cp:lastPrinted>
  <dcterms:modified xsi:type="dcterms:W3CDTF">2023-03-20T11:23:00Z</dcterms:modified>
  <cp:revision>126</cp:revision>
  <dc:subject/>
  <dc:title/>
</cp:coreProperties>
</file>