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32"/>
          <w:szCs w:val="20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 w:ascii="Times New Roman" w:hAnsi="Times New Roman"/>
          <w:b/>
          <w:i/>
          <w:sz w:val="3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99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2133047" r:id="rId2"/>
        </w:object>
      </w:r>
      <w:r>
        <w:rPr>
          <w:rFonts w:cs="Times New Roman" w:ascii="Times New Roman" w:hAnsi="Times New Roman"/>
          <w:b/>
          <w:sz w:val="32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>МУНИЦИПАЛЬНЫЙ РАЙОН «ЧЕРНЯНСКИЙ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ЕЛКОВОЕ СОБР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ГОРОДСКОГО ПОСЕЛЕНИЯ «ПОСЕЛОК ЧЕРНЯ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     »  апреля 2024 г.                                       </w:t>
        <w:tab/>
        <w:t xml:space="preserve">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ение бюджета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«Поселок Черня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поселковое собрание городского поселения «Поселок Чернянка» 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городского поселения «Поселок Чернянка» муниципального района «Чернянский  район»  Белгородской области  (далее – бюджета поселения) за 2023 год по доходам в сумме 148 083,8 тыс. рублей, по расходам в сумме 151 396,9 тыс. рублей с превышением расходов над доходами (дефицит бюджета) в сумме 3313,1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2023 год согласно   приложение №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2023 год согласно приложения №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городского  поселения «Поселок Чернянка» за 2023 год согласно приложения №3 к настоящему решен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бюджетных ассигнований по целевым статьям  (муниципальным программам) и непрограммным направлениям деятельности, группам видов расходов, разделам, подразделам классификации расходов бюджета за 2023 год согласно приложению №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объему межбюджетных трансфертов городского поселения «Поселок Чернянка» получаемых из других уровней бюджетной системы Российской Федерации за 2023 год, согласно приложения №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2023 год согласно приложения № 6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</w:rPr>
        <w:t>2. Разместить, настоящее решение на официальном сайте органов местного самоуправления городского поселения «Поселок Чернянка» Чернянского района в сети Интернет в подразделе «Решения» раздела «Нормативная база». В случае невозможности опубликования настоящего решения обеспечить на территории поселения возможность ознакомления жителей с данным реш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        </w:t>
      </w:r>
      <w:r>
        <w:rPr/>
        <w:t>3. Направить отчет об исполнении бюджета городского поселения «Поселок Чернянка» муниципального района «Чернянский  район»  Белгородской области  за  2023 год в Поселковое собрание городского поселения  «Поселок Чернянка» муниципального района «Чернянский  район»  Белгородской области.</w:t>
      </w:r>
    </w:p>
    <w:p>
      <w:pPr>
        <w:pStyle w:val="TextBody"/>
        <w:rPr/>
      </w:pPr>
      <w:r>
        <w:rPr/>
        <w:t xml:space="preserve">           </w:t>
      </w:r>
      <w:r>
        <w:rPr/>
        <w:t>4. Контроль  за  исполнением  настоящего  решения оставляю за собой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«Поселок Чернянка»</w:t>
        <w:tab/>
        <w:t xml:space="preserve">                М. Ю. Князев   </w:t>
      </w:r>
    </w:p>
    <w:p>
      <w:pPr>
        <w:sectPr>
          <w:type w:val="nextPage"/>
          <w:pgSz w:w="11906" w:h="16838"/>
          <w:pgMar w:left="1418" w:right="567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решению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апреля 2024 г. №___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БЮДЖЕТ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ЗА 2023 ГОД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рублей)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 127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123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09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8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1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1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5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3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627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25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3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8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22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13 13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, а так же средства от продажи права на заключение договоров аренды за земли находящиеся в собственности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3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5 13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84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3 13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25 13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0 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2 020 02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 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 Прочие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 1050 13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 956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 956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 9000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 999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сидии бюджетам городских поселений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 0000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816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осуществлении дорожной деятельности в отношении автомобильных д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02 2 0216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28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02 2 999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8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 5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0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городских поселений на выполнение передаваемых полномочий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 0024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 5118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городских поселений за счет средств резервного фонда Президента РФ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4 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873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 999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73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 083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к  решению поселкового </w:t>
      </w:r>
    </w:p>
    <w:p>
      <w:pPr>
        <w:pStyle w:val="Normal"/>
        <w:spacing w:lineRule="auto" w:line="240" w:before="0" w:after="0"/>
        <w:jc w:val="right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собрания город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Style w:val="Blk"/>
          <w:rFonts w:cs="Times New Roman" w:ascii="Times New Roman" w:hAnsi="Times New Roman"/>
          <w:sz w:val="20"/>
          <w:szCs w:val="20"/>
        </w:rPr>
        <w:t>«Поселок Чернянка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Чернянский район» Белгород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«__» апреля 2024 г. № 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821"/>
        <w:gridCol w:w="846"/>
        <w:gridCol w:w="1262"/>
        <w:gridCol w:w="1060"/>
        <w:gridCol w:w="1016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еления «Поселок Чернянка» по раздел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ам функциональной классификации расходов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Российской Федерации за 2023 год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)</w:t>
            </w:r>
          </w:p>
        </w:tc>
      </w:tr>
      <w:tr>
        <w:trPr>
          <w:trHeight w:val="56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39,4</w:t>
            </w:r>
          </w:p>
        </w:tc>
      </w:tr>
      <w:tr>
        <w:trPr>
          <w:trHeight w:val="41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39,4</w:t>
            </w:r>
          </w:p>
        </w:tc>
      </w:tr>
      <w:tr>
        <w:trPr>
          <w:trHeight w:val="65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городского поселения поселок Чернянка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39,4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905,4</w:t>
            </w:r>
          </w:p>
        </w:tc>
      </w:tr>
      <w:tr>
        <w:trPr>
          <w:trHeight w:val="59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50,4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0,4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8,4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1,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1,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6,7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3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01,3</w:t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01,3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3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очные в части суточны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7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7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7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7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2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,8</w:t>
            </w:r>
          </w:p>
        </w:tc>
      </w:tr>
      <w:tr>
        <w:trPr>
          <w:trHeight w:val="64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деятельности «Реализация функций органов власти городского поселения поселок Чернянка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8</w:t>
            </w:r>
          </w:p>
        </w:tc>
      </w:tr>
      <w:tr>
        <w:trPr>
          <w:trHeight w:val="69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8</w:t>
            </w:r>
          </w:p>
        </w:tc>
      </w:tr>
      <w:tr>
        <w:trPr>
          <w:trHeight w:val="70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,2</w:t>
            </w:r>
          </w:p>
        </w:tc>
      </w:tr>
      <w:tr>
        <w:trPr>
          <w:trHeight w:val="2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2</w:t>
            </w:r>
          </w:p>
        </w:tc>
      </w:tr>
      <w:tr>
        <w:trPr>
          <w:trHeight w:val="31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6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 ДНД М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98,4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47,0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7,0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7,0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ДН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,4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,4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4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 ДНД М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 ДНД О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70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367,8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8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8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73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943,0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176,1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176,1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9,0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8,4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7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28,7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66,9</w:t>
            </w:r>
          </w:p>
        </w:tc>
      </w:tr>
      <w:tr>
        <w:trPr>
          <w:trHeight w:val="241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6,9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6,9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,0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,0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</w:tr>
      <w:tr>
        <w:trPr>
          <w:trHeight w:val="212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 467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 467,1</w:t>
            </w:r>
          </w:p>
        </w:tc>
      </w:tr>
      <w:tr>
        <w:trPr>
          <w:trHeight w:val="109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городского поселения «Поселок Чернянка» поселения» муниципальной программы «Устойчивое развитие городской территорий   Поселка Чернянка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0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 467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городского поселения «Поселок Чернянка» поселения» муниципальной программы «Устойчивое развитие городской территорий   Поселка Чернянка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 467,1</w:t>
            </w:r>
          </w:p>
        </w:tc>
      </w:tr>
      <w:tr>
        <w:trPr>
          <w:trHeight w:val="191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027,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27,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21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71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6,4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75,2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75,2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9,2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</w:tr>
      <w:tr>
        <w:trPr>
          <w:trHeight w:val="16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4</w:t>
            </w:r>
          </w:p>
        </w:tc>
      </w:tr>
      <w:tr>
        <w:trPr>
          <w:trHeight w:val="30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городского поселения  Поселок Чернянка» муниципальной программы «Устойчивое развитие сельских территорий городского поселения Поселок Чернянка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4</w:t>
            </w:r>
          </w:p>
        </w:tc>
      </w:tr>
      <w:tr>
        <w:trPr>
          <w:trHeight w:val="30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мероприятий по проведению оздоровительной компании детей в рамках подпрограмм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овлечение в занятие физической культурой и спортом жителей городского поселения  Поселок Чернянка» муниципальной программы «Устойчивое развитие сельских территорий городского поселения Поселок Чернянка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4</w:t>
            </w:r>
          </w:p>
        </w:tc>
      </w:tr>
      <w:tr>
        <w:trPr>
          <w:trHeight w:val="30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4</w:t>
            </w:r>
          </w:p>
        </w:tc>
      </w:tr>
      <w:tr>
        <w:trPr>
          <w:trHeight w:val="14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</w:t>
            </w:r>
          </w:p>
        </w:tc>
      </w:tr>
      <w:tr>
        <w:trPr>
          <w:trHeight w:val="251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</w:tr>
      <w:tr>
        <w:trPr>
          <w:trHeight w:val="21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</w:tr>
      <w:tr>
        <w:trPr>
          <w:trHeight w:val="189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300,0</w:t>
            </w:r>
          </w:p>
        </w:tc>
      </w:tr>
      <w:tr>
        <w:trPr>
          <w:trHeight w:val="12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00,0</w:t>
            </w:r>
          </w:p>
        </w:tc>
      </w:tr>
      <w:tr>
        <w:trPr>
          <w:trHeight w:val="171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8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00,0</w:t>
            </w:r>
          </w:p>
        </w:tc>
      </w:tr>
      <w:tr>
        <w:trPr>
          <w:trHeight w:val="109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 396,9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решению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апреля 2024 г. №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«поселок Чернянка» за 2023 год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рублей) 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758"/>
              <w:gridCol w:w="851"/>
              <w:gridCol w:w="851"/>
              <w:gridCol w:w="1420"/>
              <w:gridCol w:w="849"/>
              <w:gridCol w:w="1154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1 396,9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городского   поселения «Поселок Чернянка» муниципального района «Чернянский район» Белгородской области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1 396,9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 339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местных администраций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 339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 339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905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 150,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150,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958,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184,5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 481,9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481,9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,9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36,7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47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151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5,1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,1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1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401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 401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01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30,5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андировочные в части суточных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1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,7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705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,7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705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7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705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705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6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67,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67,8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67,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30,2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0,2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,2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7,6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6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6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798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 547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401203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 547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3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7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3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47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 ДНД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1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1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 ДНД  МБ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4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7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 ДНД ОБ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704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,7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8 367,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2,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2,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2,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38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,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7388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,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7 943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 176,1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 176,1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57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409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21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38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721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628,7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 766,9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0059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766,9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11010059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766,9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4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2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4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2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4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46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4 467,1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4 467,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городского поселения «Поселок Чернянка»   муниципальной программы «Устойчивое развитие территорий городского поселения «Поселок Чернянка»  Чернянского района Белгородской области»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4 467,1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 в рамках подпрограммы «Благоустройство городского поселения «Поселок Чернянка» муниципальной программы «Устойчивое развитие 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4 467,1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1101000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2 027,9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101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 027,9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 221,5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101713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101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S060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0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 375,2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375,2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0059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819,2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0059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6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й городского 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й городского  поселения «Поселок Чернянка» Чернянского района Белгородской»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6,9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 300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 300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8059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300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8059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3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решению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апреля 2024 г. № ____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поселения, </w:t>
      </w:r>
    </w:p>
    <w:p>
      <w:pPr>
        <w:pStyle w:val="Heading2"/>
        <w:jc w:val="center"/>
        <w:rPr/>
      </w:pPr>
      <w:r>
        <w:rPr/>
        <w:t xml:space="preserve">получаемых из других уровней бюджетной системы </w:t>
      </w:r>
    </w:p>
    <w:p>
      <w:pPr>
        <w:pStyle w:val="Heading2"/>
        <w:jc w:val="center"/>
        <w:rPr/>
      </w:pPr>
      <w:r>
        <w:rPr/>
        <w:t xml:space="preserve">Российской Федерации за 2023 год   </w:t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</w:t>
      </w:r>
      <w:r>
        <w:rPr/>
        <w:t>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2"/>
        <w:gridCol w:w="12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95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 2 02 00000 00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95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 2 02 1 0000 13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тации бюджетам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 2 02 1 9999 13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 2 02 2 0000 13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городских поселений за счет средств резервного фонда Президента 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81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 2 02 2 0216 13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и дорожной деятельности в отношении автомобильных д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 2 02 2 9999 13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8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 2 02 3 0000 00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 2 02 3 0024 13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 2 02 3 5118 13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 2 02 4 0000 00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городских поселений за счет средств резервного фонда Президента 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87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 2 02 4 9999 13 0000 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73,8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решению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апреля 2024 г.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23 г.</w:t>
      </w:r>
    </w:p>
    <w:p>
      <w:pPr>
        <w:pStyle w:val="Normal"/>
        <w:ind w:left="79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309"/>
        <w:gridCol w:w="516"/>
        <w:gridCol w:w="460"/>
        <w:gridCol w:w="537"/>
        <w:gridCol w:w="1016"/>
      </w:tblGrid>
      <w:tr>
        <w:trPr>
          <w:trHeight w:val="52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23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 889,7</w:t>
            </w:r>
          </w:p>
        </w:tc>
      </w:tr>
      <w:tr>
        <w:trPr>
          <w:trHeight w:val="12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Благоустройство территории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 889,7</w:t>
            </w:r>
          </w:p>
        </w:tc>
      </w:tr>
      <w:tr>
        <w:trPr>
          <w:trHeight w:val="501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 027,9</w:t>
            </w:r>
          </w:p>
        </w:tc>
      </w:tr>
      <w:tr>
        <w:trPr>
          <w:trHeight w:val="307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21,5</w:t>
            </w:r>
          </w:p>
        </w:tc>
      </w:tr>
      <w:tr>
        <w:trPr>
          <w:trHeight w:val="307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71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07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6,4</w:t>
            </w:r>
          </w:p>
        </w:tc>
      </w:tr>
      <w:tr>
        <w:trPr>
          <w:trHeight w:val="307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населенных пун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0</w:t>
            </w:r>
          </w:p>
        </w:tc>
      </w:tr>
      <w:tr>
        <w:trPr>
          <w:trHeight w:val="307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</w:tr>
      <w:tr>
        <w:trPr>
          <w:trHeight w:val="307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75,2</w:t>
            </w:r>
          </w:p>
        </w:tc>
      </w:tr>
      <w:tr>
        <w:trPr>
          <w:trHeight w:val="23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98,4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 мероприятие "Обеспечение пожарной безопасно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47,0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4012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7,0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ые орга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» ДНД М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4012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» ДНД О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40170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,8</w:t>
            </w:r>
          </w:p>
        </w:tc>
      </w:tr>
      <w:tr>
        <w:trPr>
          <w:trHeight w:val="26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73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,8</w:t>
            </w:r>
          </w:p>
        </w:tc>
      </w:tr>
      <w:tr>
        <w:trPr>
          <w:trHeight w:val="26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ые фон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176,1</w:t>
            </w:r>
          </w:p>
        </w:tc>
      </w:tr>
      <w:tr>
        <w:trPr>
          <w:trHeight w:val="26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Дорожные фон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9,0</w:t>
            </w:r>
          </w:p>
        </w:tc>
      </w:tr>
      <w:tr>
        <w:trPr>
          <w:trHeight w:val="26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Дорожные фон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4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Дорожные фон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7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28,7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66,9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6,9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ельского поселения»</w:t>
            </w:r>
            <w:r>
              <w:rPr>
                <w:rFonts w:cs="Times New Roman" w:ascii="Times New Roman" w:hAnsi="Times New Roman"/>
                <w:bCs/>
              </w:rPr>
              <w:t xml:space="preserve"> основное меропри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,4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5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4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5012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4</w:t>
            </w:r>
          </w:p>
        </w:tc>
      </w:tr>
      <w:tr>
        <w:trPr>
          <w:trHeight w:val="24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507,2</w:t>
            </w:r>
          </w:p>
        </w:tc>
      </w:tr>
      <w:tr>
        <w:trPr>
          <w:trHeight w:val="75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0,4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1,9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3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70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2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8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00,0</w:t>
            </w:r>
          </w:p>
        </w:tc>
      </w:tr>
      <w:tr>
        <w:trPr>
          <w:trHeight w:val="25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396,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1040"/>
        <w:gridCol w:w="3118"/>
        <w:gridCol w:w="795"/>
        <w:gridCol w:w="1898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решению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  «Чернян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апреля 2024 г. № ____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поселения Поселок Чернянка за 2023 г.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3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4 00 00 00 00 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3,1</w:t>
            </w:r>
          </w:p>
        </w:tc>
      </w:tr>
      <w:tr>
        <w:trPr>
          <w:trHeight w:val="86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4 00 00 00 00 00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3,1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4 00 00 00 0000 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8 083,8</w:t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4 00 00 00 0000 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 3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об исполнении бюджета «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Чернянка» </w:t>
      </w:r>
      <w:r>
        <w:rPr>
          <w:rFonts w:cs="Times New Roman" w:ascii="Times New Roman" w:hAnsi="Times New Roman"/>
          <w:b/>
          <w:sz w:val="28"/>
        </w:rPr>
        <w:t xml:space="preserve">муниципального района «Чернянский  район» 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3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городского поселения «Поселок Чернянка» </w:t>
      </w:r>
      <w:r>
        <w:rPr>
          <w:sz w:val="28"/>
        </w:rPr>
        <w:t xml:space="preserve">муниципального района «Чернянский  район»  Белгородской области  </w:t>
      </w:r>
      <w:r>
        <w:rPr>
          <w:bCs/>
          <w:sz w:val="28"/>
          <w:szCs w:val="28"/>
        </w:rPr>
        <w:t xml:space="preserve">2023 год  исполнены в сумме 148 083,8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– 94 127,4 тыс. рублей; безвозмездные перечисления из бюджетов других уровней – 53 956,3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2023 год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29 123,4 тыс. руб. (30,9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–31 501,7 тыс. рублей (33,5% от общей массы собственных доходов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городское поселение «Поселок Чернянка» </w:t>
      </w:r>
      <w:r>
        <w:rPr>
          <w:sz w:val="28"/>
        </w:rPr>
        <w:t xml:space="preserve">муниципального района «Чернянский  район»  Белгородской области  </w:t>
      </w:r>
      <w:r>
        <w:rPr>
          <w:bCs/>
          <w:sz w:val="28"/>
          <w:szCs w:val="28"/>
        </w:rPr>
        <w:t xml:space="preserve">составил 151 396,9 тыс. рублей  на обеспечение оплаты труда с начислениями всех категорий работников бюджетной сферы за 2023 год составил 7 2671,0 тыс. руб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ограммное направление деятельности "Реализация функций органов власти городского поселения «Поселок Чернянка» </w:t>
      </w:r>
      <w:r>
        <w:rPr>
          <w:sz w:val="28"/>
        </w:rPr>
        <w:t xml:space="preserve">муниципального района «Чернянский  район»  Белгородской области  </w:t>
      </w:r>
      <w:r>
        <w:rPr>
          <w:bCs/>
          <w:sz w:val="28"/>
          <w:szCs w:val="28"/>
        </w:rPr>
        <w:t xml:space="preserve">за 2023 год в бюджете муниципального образования городского поселения «Поселок Чернянка» </w:t>
      </w:r>
      <w:r>
        <w:rPr>
          <w:sz w:val="28"/>
        </w:rPr>
        <w:t xml:space="preserve">муниципального района «Чернянский  район»  Белгородской области  </w:t>
      </w:r>
      <w:r>
        <w:rPr>
          <w:bCs/>
          <w:sz w:val="28"/>
          <w:szCs w:val="28"/>
        </w:rPr>
        <w:t xml:space="preserve">  расходы на денежное содержание и обеспечение деятельности работников органов управления  освоены в сумме </w:t>
      </w:r>
      <w:r>
        <w:rPr>
          <w:b/>
          <w:bCs/>
          <w:sz w:val="28"/>
          <w:szCs w:val="28"/>
        </w:rPr>
        <w:t>9 339,4</w:t>
      </w:r>
      <w:r>
        <w:rPr>
          <w:bCs/>
          <w:sz w:val="28"/>
          <w:szCs w:val="28"/>
        </w:rPr>
        <w:t xml:space="preserve"> тыс. руб., в том числе на оплату труда с начислениями 6 584,4 тыс. рублей. Расходы на обеспечение деятельности составили 2 481,9 тыс. рублей. В том, числе 1236,7 тыс. рублей на приобретение материальных запасов и 1151,3 тыс. рублей коммунальные услуги; 93,9 тыс.рублей на информационные услуги; Социальные выплаты населению составили 68,0 тыс. рублей, а иные выплаты на оплату налогов, сборов составили 205,1 тыс. рублей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населенных пунктов в рамках подпрограммы                  «Благоустройство городского поселения «Поселок Чернянка» муниципальной программы «Устойчивое развитие  территорий городского поселения «Поселок Чернянка» Чернянского района Белгородской области» за 2023 год составило – </w:t>
      </w:r>
      <w:r>
        <w:rPr>
          <w:b/>
          <w:bCs/>
          <w:sz w:val="28"/>
          <w:szCs w:val="28"/>
        </w:rPr>
        <w:t>52 091,9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циональная экономика в рамках подпрограммы «Благоустройство городского поселения «Поселок Чернянка» муниципальной программы «Устойчивое развитие  территорий городского поселения «Поселок Чернянка</w:t>
      </w:r>
      <w:r>
        <w:rPr>
          <w:sz w:val="28"/>
          <w:szCs w:val="28"/>
        </w:rPr>
        <w:t xml:space="preserve">» в 2023 году расходы составили </w:t>
      </w:r>
      <w:r>
        <w:rPr>
          <w:b/>
          <w:sz w:val="28"/>
          <w:szCs w:val="28"/>
        </w:rPr>
        <w:t>29 600,9</w:t>
      </w:r>
      <w:r>
        <w:rPr>
          <w:sz w:val="28"/>
          <w:szCs w:val="28"/>
        </w:rPr>
        <w:t xml:space="preserve">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й городского поселения «Поселок Чернянка» Чернянского района Белгородской области за 2023 год – </w:t>
      </w:r>
      <w:r>
        <w:rPr>
          <w:b/>
          <w:bCs/>
          <w:sz w:val="28"/>
          <w:szCs w:val="28"/>
        </w:rPr>
        <w:t>1798,4</w:t>
      </w:r>
      <w:r>
        <w:rPr>
          <w:bCs/>
          <w:sz w:val="28"/>
          <w:szCs w:val="28"/>
        </w:rPr>
        <w:t xml:space="preserve"> тыс.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й городского поселения «Поселок Чернянка» Чернянского района Белгородской области за 2023 год в бюджете муниципального образования  расходы на физкультурно-оздоровительные работы и спортивные мероприятия  предусмотрены в сумме </w:t>
      </w:r>
      <w:r>
        <w:rPr>
          <w:b/>
          <w:bCs/>
          <w:sz w:val="28"/>
          <w:szCs w:val="28"/>
        </w:rPr>
        <w:t>256,4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ограммное направление деятельности "Реализация функций органов власти городского поселения «Поселок Чернянка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</w:t>
      </w:r>
      <w:r>
        <w:rPr>
          <w:b/>
          <w:bCs/>
          <w:sz w:val="28"/>
          <w:szCs w:val="28"/>
        </w:rPr>
        <w:t>867,8</w:t>
      </w:r>
      <w:r>
        <w:rPr>
          <w:bCs/>
          <w:sz w:val="28"/>
          <w:szCs w:val="28"/>
        </w:rPr>
        <w:t xml:space="preserve"> тыс.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з бюджета администрации городского поселения «Поселок Чернянка» 2023 год МАУ «Благоустройство и озеленение» предоставлена субсидия на финансовое обеспечение государственного (муниципального) задания на оказание государственных (муниципальных) услуг (выполнение работ) в сумме </w:t>
      </w:r>
      <w:r>
        <w:rPr>
          <w:b/>
          <w:bCs/>
          <w:sz w:val="28"/>
          <w:szCs w:val="28"/>
        </w:rPr>
        <w:t>31 142,1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бюджета администрации городского поселения «Поселок Чернянка» за 2023 год выделены межбюджетные трансферты по соглашению о передаче части полномочий в сфере физической культуры и спорта сумме </w:t>
      </w:r>
      <w:r>
        <w:rPr>
          <w:b/>
          <w:bCs/>
          <w:sz w:val="28"/>
          <w:szCs w:val="28"/>
        </w:rPr>
        <w:t>26 30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ограммное направление деятельности «Реализация функций органов власти городского поселения «Поселок Чернянка» резервный фонд в бюджете муниципального образования городское поселение «Поселок Чернянка» в 2023 году не использовал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 поселения  «Поселок Чернянка»                                 А.И. Бек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3:00Z</dcterms:created>
  <dc:creator>user</dc:creator>
  <dc:description/>
  <cp:keywords/>
  <dc:language>en-US</dc:language>
  <cp:lastModifiedBy>User</cp:lastModifiedBy>
  <cp:lastPrinted>2024-03-20T17:41:00Z</cp:lastPrinted>
  <dcterms:modified xsi:type="dcterms:W3CDTF">2024-04-10T06:06:00Z</dcterms:modified>
  <cp:revision>255</cp:revision>
  <dc:subject/>
  <dc:title>РАСПОРЯЖЕНИЕ</dc:title>
</cp:coreProperties>
</file>