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1410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 28 » июня 2023 г.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оительства на территории городского поселения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Чернянка» муниципального района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5.1. Градостроительного кодекса Российской Федерации, ст. 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6,8, 12, 13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.03.2018 года № 279, распоряжением управления архитектуры и градостроительства Белгородской области от 07.09.2020 года № 254 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 «Об утверждении Положения «О порядке проведения публичных слушаний по вопросам градостроительной деятельно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с проведением собрания участников - 28.07.2023 года в 16 часов 2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вести   публичные   слушания   по адресу: Белгородская область, п. Чернянка, пл. Октябрьская, д. 6 (второй этаж, кабинет № 22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21"/>
        <w:spacing w:lineRule="atLeast" w:line="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о предоставлении Селеменеву Александру Викторовичу, зарегистрированному по адресу: Белгородская область, Чернянский район, п. Чернянка, ул. Советская, д. 107 разрешения на отклонение</w:t>
      </w:r>
      <w:r>
        <w:rPr>
          <w:bCs/>
          <w:sz w:val="28"/>
          <w:szCs w:val="28"/>
        </w:rPr>
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«Чернянский район» Белгородской области для земельного участка с кадастровым номером 31:08:1704010:384, площадью 590+/-9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Первомайская, 197,</w:t>
      </w:r>
      <w:r>
        <w:rPr>
          <w:sz w:val="28"/>
          <w:szCs w:val="28"/>
        </w:rPr>
        <w:t xml:space="preserve"> 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hernyan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 до 17 часов 00 минут, перерыв с 12 часов 00 минут до 13 часов   00   минут)   по  адресу: Белгородская    область,   п. Чернянка, пл. Октябрьская, д. 6, тел. 8(47232)5-52-88, 5-53-96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, что граждане, проживающие в границах территориальной зоны застройки индивидуальными жилыми домами и малоэтажными жилыми домами блокированной застройки (Ж-1) вправе участвовать в обсуждении Проекта в установленном порядке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 xml:space="preserve">9. Определить докладчиком по Проекту руководителя группы капитального строительства МКУ «Управление капитального строительства, транспорта, связи и ЖКХ» Чернянского района Казаченко И.Э. (по согласова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s://www.chernyanka-r31.gosweb.gosuslugi.ru), оповещение о проведении публичных слушаний разместить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 по усмотрению рабочей группы.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июня 2023 года № 4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авилам землепользования и застройки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о предоставл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еменеву Александру Викторовичу, зарегистрированному по адресу: Белгородская   область, Чернянский   район, п. Чернянка, ул. Советская, д. 107 разрешения на отклон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 для земельного участка с кадастровым номером 31:08:1704010:384, площадью 590+/-9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Первомайская, 197, 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по тексту - Проек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информационных материалов к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№ 3 от 28 июня  2023 года </w:t>
            </w:r>
            <w:r>
              <w:rPr>
                <w:bCs/>
                <w:sz w:val="26"/>
                <w:szCs w:val="26"/>
              </w:rPr>
              <w:t>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»</w:t>
            </w:r>
          </w:p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3 год – 28.07.2023 год, 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л.: 47(232) 5-52-88, 5-53-9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    область,     п. Чернянк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Октябрьская, д. 6  с 07.07.2023 г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23года – 26.07.2023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 часы, в которые возможно посещение указанной экспози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несения участниками публичных слушаний замечаний и предложе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3 года по 26.07.2023 года </w:t>
            </w:r>
          </w:p>
        </w:tc>
      </w:tr>
      <w:tr>
        <w:trPr>
          <w:trHeight w:val="2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ема от участников публичных слушаний замечаний и предложений по проекту, дни и часы приема замечаний и предлож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область, п. Чернянка, пл. Октябрьская, д. 6,   понедельник – пятница, с 08 часов 00 минут до 17 часов 00 минут, исключая время перерыва с 12 часов 00 минут до 13 часов 0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приема предложений: 07.07.2023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приема предложений: 26.07.2023 года до 16 часов 00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внесения  участниками публичных слушаний предложений и замеча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либо устно, соглас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ю «О порядке проведения публичных слушаний по вопросам градостроительной деятельности»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сайта в сети Интернет (и (или) информационной системы), где размещаются проект и материалы к нем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 (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www.chernyanka-r31.gosweb.gosuslugi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23 год, Белгородская область, п. Чернянка, пл. Октябрьская, д. 6 (второй этаж, кабинет № 22), 16 часов 20 минут.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регистрации участников публичных слушаний: 28.07.2023 года 16 часов 00 минут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yperlink" Target="https://www.chernyan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8:00Z</dcterms:created>
  <dc:creator>User</dc:creator>
  <dc:description/>
  <cp:keywords/>
  <dc:language>en-US</dc:language>
  <cp:lastModifiedBy>User</cp:lastModifiedBy>
  <cp:lastPrinted>2023-07-13T13:27:00Z</cp:lastPrinted>
  <dcterms:modified xsi:type="dcterms:W3CDTF">2023-07-13T10:28:00Z</dcterms:modified>
  <cp:revision>186</cp:revision>
  <dc:subject/>
  <dc:title/>
</cp:coreProperties>
</file>