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61410</wp:posOffset>
            </wp:positionH>
            <wp:positionV relativeFrom="page">
              <wp:posOffset>1192530</wp:posOffset>
            </wp:positionV>
            <wp:extent cx="510540" cy="6165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ЧЕРНЯНСКИЙ РАЙОН</w:t>
      </w:r>
    </w:p>
    <w:p>
      <w:pPr>
        <w:pStyle w:val="Style15"/>
        <w:spacing w:lineRule="auto" w:line="240"/>
        <w:ind w:left="0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15"/>
        <w:spacing w:lineRule="auto" w:line="24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ПРЕДСЕДАТЕЛЬ  ПОСЕЛКОВОГО СОБРАНИЯ  ГОРОДСКОГО ПОСЕЛЕНИЯ</w:t>
      </w:r>
    </w:p>
    <w:p>
      <w:pPr>
        <w:pStyle w:val="Style15"/>
        <w:spacing w:lineRule="auto" w:line="24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«ПОСЕЛОК ЧЕРНЯНКА» МУНИЦИПАЛЬНОГО РАЙОНА "ЧЕРНЯНСКИЙ РАЙОН"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/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t>п. Чернянка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 13 » марта 2025 г.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 назначении публичных слушаний по проекту решения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 предоставлении разрешения на отклонение от предельных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параметров разрешенного строительства, реконструкции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бъектов капитальног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строительства на территории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«Чернянский район»</w:t>
      </w:r>
    </w:p>
    <w:p>
      <w:pPr>
        <w:pStyle w:val="21"/>
        <w:spacing w:lineRule="atLeast" w:line="0" w:before="0" w:after="0"/>
        <w:ind w:left="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лгородской области</w:t>
      </w:r>
    </w:p>
    <w:p>
      <w:pPr>
        <w:pStyle w:val="21"/>
        <w:spacing w:lineRule="atLeast" w:line="0" w:before="0" w:after="0"/>
        <w:ind w:left="28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tLeast" w:line="0" w:before="0" w:after="0"/>
        <w:ind w:left="284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ствуясь ст. 5.1. Градостроительного кодекса Российской Федерации, ст. 2 закона Белгородской области от 21.12.2017 года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ст. 6, 8, 12, 13 действующих Правил землепользования и застройки городского поселения «Поселок Чернянка» муниципального района «Чернянский район» Белгородской области, утвержденных приказом управления архитектуры и градостроительства  Белгородской области от 21.02.2025 года № 37-ОД-Н «О внесении изменений в правила землепользования и застройки городского поселения «Поселок Чернянка» муниципального района «Чернянский район» Белгородской области», решением поселкового собрания городского поселения «Поселок Чернянка» муниципального района «Чернянский район» Белгородской области от 30.03.2023 года № 7 «Об утверждении Положения об организации и проведении публичных слушаний в городском поселении «Поселок Чернянка» муниципального района «Чернянский район»  Белгородской области», Уставом городского поселения «Поселок Чернянка» муниципального района «Чернянский район» Белгородской области:</w:t>
      </w:r>
    </w:p>
    <w:p>
      <w:pPr>
        <w:pStyle w:val="21"/>
        <w:spacing w:lineRule="atLeast" w:line="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Назначить публичные слушания с проведением собрания участников – </w:t>
      </w:r>
      <w:r>
        <w:rPr>
          <w:color w:val="000000"/>
          <w:sz w:val="28"/>
          <w:szCs w:val="28"/>
          <w:lang w:val="ru-RU"/>
        </w:rPr>
        <w:t>08.04.2024</w:t>
      </w:r>
      <w:r>
        <w:rPr>
          <w:color w:val="000000"/>
          <w:sz w:val="28"/>
          <w:szCs w:val="28"/>
        </w:rPr>
        <w:t xml:space="preserve"> года в 1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часов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0 минут.</w:t>
      </w:r>
    </w:p>
    <w:p>
      <w:pPr>
        <w:pStyle w:val="Style16"/>
        <w:autoSpaceDE w:val="false"/>
        <w:spacing w:lineRule="atLeast" w:line="0" w:before="0" w:after="0"/>
        <w:ind w:left="0" w:right="-1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овести   публичные   слушания   по адресу: Белгородская область, п. Чернянка, ул. Строительная, д. 14 (актовый зал).</w:t>
      </w:r>
    </w:p>
    <w:p>
      <w:pPr>
        <w:pStyle w:val="Style16"/>
        <w:autoSpaceDE w:val="false"/>
        <w:spacing w:lineRule="atLeast" w:line="0" w:before="0" w:after="0"/>
        <w:ind w:left="0" w:right="-1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стка дня: </w:t>
      </w:r>
    </w:p>
    <w:p>
      <w:pPr>
        <w:pStyle w:val="21"/>
        <w:spacing w:lineRule="atLeast" w:line="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О проекте решения о предоставлении </w:t>
      </w:r>
      <w:r>
        <w:rPr>
          <w:color w:val="000000"/>
          <w:sz w:val="28"/>
          <w:szCs w:val="28"/>
          <w:lang w:val="ru-RU"/>
        </w:rPr>
        <w:t>Глазковой Светлане Владимировне</w:t>
      </w:r>
      <w:r>
        <w:rPr>
          <w:color w:val="000000"/>
          <w:sz w:val="28"/>
          <w:szCs w:val="28"/>
        </w:rPr>
        <w:t xml:space="preserve">, зарегистрированной по адресу: Белгородская область, Чернянский район, </w:t>
      </w:r>
      <w:r>
        <w:rPr>
          <w:color w:val="000000"/>
          <w:sz w:val="28"/>
          <w:szCs w:val="28"/>
          <w:lang w:val="ru-RU"/>
        </w:rPr>
        <w:t xml:space="preserve">п. Чернянка, ул. Наримана, д. 27, </w:t>
      </w:r>
      <w:r>
        <w:rPr>
          <w:color w:val="000000"/>
          <w:sz w:val="28"/>
          <w:szCs w:val="28"/>
        </w:rPr>
        <w:t>разрешения на отклонение</w:t>
      </w:r>
      <w:r>
        <w:rPr>
          <w:bCs/>
          <w:color w:val="000000"/>
          <w:sz w:val="28"/>
          <w:szCs w:val="28"/>
        </w:rPr>
        <w:t xml:space="preserve"> предельных параметров разрешенного строительства, реконструкции объектов капитального строительства</w:t>
      </w:r>
      <w:r>
        <w:rPr>
          <w:bCs/>
          <w:color w:val="000000"/>
          <w:sz w:val="28"/>
          <w:szCs w:val="28"/>
          <w:lang w:val="ru-RU"/>
        </w:rPr>
        <w:t xml:space="preserve"> – части нежилого здания (магазина), расположенной на земельном участке с кадастровым номером 31:08:1702006:84, по адресу: Белгородская область, Чернянский район, п. Чернянка, ул. Железнодорожная, д. 9 от границ смежного земельного участка с кадастровым номером 31:08:1702006:85 с установленных градостроительным регламентом 3-х метров до 0 метров, и от границы земельного участка со стороны красной линии с минимальных  5-ти метров до 2,18 метров, </w:t>
      </w:r>
      <w:r>
        <w:rPr>
          <w:bCs/>
          <w:color w:val="000000"/>
          <w:sz w:val="28"/>
          <w:szCs w:val="28"/>
        </w:rPr>
        <w:t xml:space="preserve">расположенного в территориальной зоне </w:t>
      </w:r>
      <w:r>
        <w:rPr>
          <w:bCs/>
          <w:color w:val="000000"/>
          <w:sz w:val="28"/>
          <w:szCs w:val="28"/>
          <w:lang w:val="ru-RU"/>
        </w:rPr>
        <w:t>делового, общественного и коммерческого назначения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ru-RU"/>
        </w:rPr>
        <w:t>ОД</w:t>
      </w:r>
      <w:r>
        <w:rPr>
          <w:bCs/>
          <w:color w:val="000000"/>
          <w:sz w:val="28"/>
          <w:szCs w:val="28"/>
        </w:rPr>
        <w:t xml:space="preserve">-1) </w:t>
      </w:r>
      <w:r>
        <w:rPr>
          <w:color w:val="000000"/>
          <w:sz w:val="28"/>
          <w:szCs w:val="28"/>
        </w:rPr>
        <w:t>(далее по тексту - Проект).</w:t>
      </w:r>
    </w:p>
    <w:p>
      <w:pPr>
        <w:pStyle w:val="Style16"/>
        <w:autoSpaceDE w:val="false"/>
        <w:spacing w:lineRule="atLeast" w:line="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Утвердить текст оповещения о начале проведения публичных слушаний по Проекту (прилагается).</w:t>
      </w:r>
    </w:p>
    <w:p>
      <w:pPr>
        <w:pStyle w:val="Style16"/>
        <w:autoSpaceDE w:val="false"/>
        <w:spacing w:lineRule="atLeast" w:line="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Назначить председательствующим на публичных слушаниях главу администрации городского поселения «Поселок Чернянка» муниципального района «Чернянский район» Белгородской области Бекетова Александра Иванови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становить, что граждане могут ознакомиться с Проектом на 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chernyanka-r31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посетив экспозицию вынесенного на публичные слушания Проекта, а также  обратившись в рабочую группу в рабочее время (с 08 часов 00 минут  до 17 часов 00 минут, перерыв с 12 часов 00 минут до 13 часов   00   минут)   по  адресу: Белгородская    область,   п. Чернянка, ул. Строительная, д. 14, тел. 8(47232)5-52-88, 5-53-96.</w:t>
      </w:r>
    </w:p>
    <w:p>
      <w:pPr>
        <w:pStyle w:val="TextBody"/>
        <w:spacing w:lineRule="atLeast" w:line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 Установить, что граждане, проживающие в границах территориальной зоны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делового, общественного и коммерческого назначения (ОД-1),  вправе участвовать в обсуждении Проекта в установленном порядке. </w:t>
      </w:r>
    </w:p>
    <w:p>
      <w:pPr>
        <w:pStyle w:val="TextBody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7. Представленные в письменной форме замечания и предложения по Проекту рассматриваются и учитываются рабочей группой в установленном порядке.</w:t>
      </w:r>
    </w:p>
    <w:p>
      <w:pPr>
        <w:pStyle w:val="TextBody"/>
        <w:spacing w:lineRule="atLeast" w:line="0"/>
        <w:rPr/>
      </w:pPr>
      <w:r>
        <w:rPr>
          <w:color w:val="000000"/>
          <w:szCs w:val="28"/>
        </w:rPr>
        <w:tab/>
        <w:t xml:space="preserve">8. По вопросам организации и проведения публичных слушаний обращаться в рабочую группу (контактные данные рабочей группы указаны в части 4 приложения к настоящему распоряжению). </w:t>
      </w:r>
    </w:p>
    <w:p>
      <w:pPr>
        <w:pStyle w:val="TextBody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9. Определить докладчиком по Проекту руководителя группы капитального строительства МКУ «Управление капитального строительства, транспорта, связи и ЖКХ» Чернянского района Казаченко И.Э. (по согласованию). </w:t>
      </w:r>
    </w:p>
    <w:p>
      <w:pPr>
        <w:pStyle w:val="TextBody"/>
        <w:spacing w:lineRule="atLeast" w:line="0"/>
        <w:rPr>
          <w:color w:val="000000"/>
          <w:szCs w:val="28"/>
        </w:rPr>
      </w:pPr>
      <w:r>
        <w:rPr>
          <w:color w:val="000000"/>
          <w:szCs w:val="28"/>
        </w:rPr>
        <w:tab/>
        <w:t>10. Определить ответственным за проведение экспозиции - заместителя главы администрации городского поселения по безопасности, жизнедеятельности, социально-экономическим вопросам и ЖКХ Скуратова Михаила Владимирови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1. Настоящее распоряжение разместить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https://www.chernyanka-r31.gosweb.gosuslugi.ru), оповещение о проведении публичных слушаний разместить на информационных стендах (досках объявлений), предусмотренных для официального обнародования правовых актов органов местного самоуправления городского поселения «Поселок Чернянка» муниципального района «Чернянский район» Белгородской области. </w:t>
      </w:r>
    </w:p>
    <w:p>
      <w:pPr>
        <w:pStyle w:val="TextBody"/>
        <w:spacing w:lineRule="atLeast" w:line="0"/>
        <w:rPr/>
      </w:pPr>
      <w:r>
        <w:rPr>
          <w:color w:val="000000"/>
          <w:szCs w:val="28"/>
        </w:rPr>
        <w:tab/>
        <w:t>12. Поручить рабочей группе пригласить для участия в публичных слушаниях жителей п. Чернянка Белгородской области (городского поселения «Поселок Чернянка» муниципального района «Чернянский район» Белгородской области), граждан, представивших в рабочую группу предложения и замечания по Проекту, заявления о намерении участвовать в публичных слушаниях, собственников земельных участков, имеющих общие границы с участком, указанным в п.1. ч. 1 настоящего распоряжения, иных лиц,  по усмотрению рабочей группы.</w:t>
      </w:r>
    </w:p>
    <w:p>
      <w:pPr>
        <w:pStyle w:val="TextBody"/>
        <w:spacing w:lineRule="atLeast" w:line="0"/>
        <w:ind w:firstLine="708"/>
        <w:rPr>
          <w:color w:val="000000"/>
          <w:szCs w:val="28"/>
        </w:rPr>
      </w:pPr>
      <w:r>
        <w:rPr>
          <w:color w:val="000000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14. Контроль за выполнением настоящего распоряжения оставляю за собой. </w:t>
      </w:r>
    </w:p>
    <w:p>
      <w:pPr>
        <w:pStyle w:val="Style17"/>
        <w:spacing w:lineRule="atLeast" w:line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«Поселок     Чернянка»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67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4678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председателя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кового собрания городского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«Поселок Чернянка»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 13»  марта 2025 года № 3</w:t>
      </w:r>
    </w:p>
    <w:p>
      <w:pPr>
        <w:pStyle w:val="ConsPlusNormal"/>
        <w:ind w:firstLine="467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овещение</w:t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чале публичных слушаний</w:t>
      </w:r>
    </w:p>
    <w:p>
      <w:pPr>
        <w:pStyle w:val="ConsPlusNormal"/>
        <w:ind w:firstLine="467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по правилам землепользования и застройки городского поселения «Поселок Чернянка» муниципального района «Чернянский район» Белгородской области оповещает о проведении публичных слушан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глашаем всех заинтересованных лиц принять участие в данном мероприятии. Информация по вынесенному на публичное обсуждение Проекту приведена ниж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3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екта подлежащего рассмотрению на публичных слушани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ект решения о предоставлении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зковой Светлане Владимировне, зарегистрированной по адресу: Белгородская область, Чернянский район, п. Чернянка, ул. Наримана, д. 27, разрешения на отклонение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предельных параметров разрешенного строительства, реконструкции объектов капитального строительства – части нежилого здания (магазина), расположенной на земельном участке с кадастровым номером 31:08:1702006:84, по адресу: Белгородская область, Чернянский район, п. Чернянка, ул. Железнодорожная, д. 9 от границ смежного земельного участка с кадастровым номером 31:08:1702006:85 с установленных градостроительным регламентом 3-х метров до 0 метров, и от границы земельного участка со стороны красной линии с минимальных  5-ти метров до 2,18 метров, расположенного в территориальной зон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делового, общественного и коммерческого назначения (ОД-1),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далее по тексту - Проект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чень информационных материалов к проекту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 w:before="0" w:after="0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Распоряжение председателя поселкового собрания городского поселения «Поселок Чернянка» муниципального района «Чернянский район» Белгородской области № 3 от 13 марта 2025</w:t>
            </w: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 xml:space="preserve"> г.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поселения «Поселок Чернянка» муниципального района «Чернянский район» Белгородской области»</w:t>
            </w:r>
          </w:p>
          <w:p>
            <w:pPr>
              <w:pStyle w:val="21"/>
              <w:spacing w:lineRule="atLeast" w:line="0" w:before="0" w:after="0"/>
              <w:ind w:left="0" w:hanging="0"/>
              <w:jc w:val="both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проведения публичных слушаний, территория в пределах которой проводятся публичные слуш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03.2025 год – 08.04.2025 год, в пределах территории п. Чернянка, городского поселения «Поселок Чернянка» муниципального района «Чернянский район» Белгород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бочей группы по организации и проведению публичных слушаний, контактный телефон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кетов А.И. – глава администрации городского поселения «Поселок Чернянка» муниципального района «Чернянский район» Белгородской обла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нязев М.Ю. – председатель поселкового собрания городского поселения «Поселок Чернянка» муниципального района «Чернянский район» Белгородской области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фимов А.С. – заместитель главы администрации района – руководитель управления имущественных и земельных отношений администрации Чернянского района (по согласованию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ковская Е.А. - з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аместитель начальника отдела архитектуры, градостроительства и ландшафтного обустройства администрации Чернянского района (по согласованию)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екозов Э.Н. – руководитель правового управления администрации Чернянского района (по согласованию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прищенко О.Н. – специалист первой категории МКУ «Управления строительства, транспорта, связи и ЖКХ» Чернянского района (по согласованию)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-108" w:firstLine="46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уратов М.В. - заместителя главы администрации городского поселения по безопасности, жизнедеятельности, социально-экономическим вопросам и ЖКХ, 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ел.: 47(232) 5-52-88, 5-53-96)</w:t>
            </w:r>
          </w:p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 проведения публичных слуша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и проведение собрания (участие граждан возможно с предварительным уведомлением членов рабочей группы по организации и проведению публичных слушаний, после прохождения процедуры идентификации и заполнения сведени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, дата открытия экспозиции проекта, подлежащего рассмотрению на публичных слушани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городская     область,     п. Чернянк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Строительная, д. 14  с  14.03.2025 год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проведения экспозиции проекта, подлежащего рассмотрению на публичных  слушания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3.2025 года – 07.04.2025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ни и часы, в которые возможно посещение указанной экспози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едельник – пятница, с 08 часов 00 минут до 17 часов 00 минут, исключая время перерыва с 12 часов 00 минут до 13 часов 00 минут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ок внесения участниками публичных слушаний замечаний и предложений по проекту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4.03.2025 года по 07.04.2025 года </w:t>
            </w:r>
          </w:p>
        </w:tc>
      </w:tr>
      <w:tr>
        <w:trPr>
          <w:trHeight w:val="2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приема от участников публичных слушаний замечаний и предложений по проекту, дни и часы приема замечаний и предложе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городская область, п. Чернянка, пл. Октябрьская, д. 6,   понедельник – пятница, с 08 часов 00 минут до 17 часов 00 минут, исключая время перерыва с 12 часов 00 минут до 13 часов 0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о приема предложений: с 14.03.2025 год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ончание приема предложений: 07.04.2025 года до 16 часов 00 минут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her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belregio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а внесения  участниками публичных слушаний предложений и замечаний по проекту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енно либо устно, согласн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ложению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рганизации и проведении публичных слушаний в городском поселении «Поселок Чернянка» муниципального района «Чернянский район»  Белгородской области, утвержденному решением поселкового собрания городского поселения «Поселок Чернянка» муниципального района «Чернянский район» Белгородской области от 30.03.2023 года № 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именование и адрес сайта в сети Интернет (и (или) информационной системы), где размещаются проект и материалы к нему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фициальный сайт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подраздел «Публичные слушания» раздела «Деятельность», адрес сайта: (адрес сай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s://www.chernyanka-r31.gosweb.gosuslugi.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, место и время начала проведения собрания участников публичных слушани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8.04.2025 год, Белгородская область, п. Чернянка, ул. Строительная, д. 14 (актовый зал), 15  часов 10 минут.</w:t>
            </w:r>
          </w:p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я начала регистрации участников публичных слушаний: 08.04.2025 года 15 часов 00 минут</w:t>
            </w:r>
          </w:p>
          <w:p>
            <w:pPr>
              <w:pStyle w:val="Style16"/>
              <w:autoSpaceDE w:val="false"/>
              <w:spacing w:lineRule="atLeast" w:line="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         поселко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оселок     Чернянка»                                                                 М.Ю. Князев     </w:t>
      </w:r>
    </w:p>
    <w:p>
      <w:pPr>
        <w:pStyle w:val="ConsPlusNormal"/>
        <w:spacing w:lineRule="atLeast" w:line="0"/>
        <w:ind w:firstLine="467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22">
    <w:name w:val="Style12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ernyanka-r31.gosweb.gosuslugi.ru/" TargetMode="External"/><Relationship Id="rId4" Type="http://schemas.openxmlformats.org/officeDocument/2006/relationships/hyperlink" Target="https://www.chernyanka-r31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4:00Z</dcterms:created>
  <dc:creator>User</dc:creator>
  <dc:description/>
  <cp:keywords/>
  <dc:language>en-US</dc:language>
  <cp:lastModifiedBy>User</cp:lastModifiedBy>
  <cp:lastPrinted>2025-03-13T16:15:00Z</cp:lastPrinted>
  <dcterms:modified xsi:type="dcterms:W3CDTF">2025-03-13T13:15:00Z</dcterms:modified>
  <cp:revision>20</cp:revision>
  <dc:subject/>
  <dc:title/>
</cp:coreProperties>
</file>