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БЕЛГОРОДСКАЯ ОБЛА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1261110</wp:posOffset>
            </wp:positionV>
            <wp:extent cx="514350" cy="64770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МУНИЦИПАЛЬНЫЙ РАЙОН «ЧЕРНЯН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Чернянк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18"/>
          <w:szCs w:val="1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___________2025 года                                                      №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строи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Руководствуясь статьей 5.1Федерального закона от 29.12.2024 г. № 190-ФЗ «Градостроительный кодекс Российской Федерации», статьей 2 закона Белгородской области от 21.12.2017 г.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, статьями 12,13 главы 5 Правил землепользования и застройки городского поселения «Поселок Чернянка» муниципального района «Чернянский район» Белгородской области, утвержденными Приказом управления архитектуры и градостроительства Белгородской области  № 16-ОД-Н от 03.12.2023г., Уставом городского поселения</w:t>
      </w:r>
      <w:r>
        <w:rPr/>
        <w:t xml:space="preserve"> «Поселок Чернянка» </w:t>
      </w:r>
      <w:r>
        <w:rPr>
          <w:szCs w:val="28"/>
        </w:rPr>
        <w:t xml:space="preserve">муниципального района «Чернянский район» Белгородской области </w:t>
      </w:r>
      <w:r>
        <w:rPr>
          <w:b/>
          <w:szCs w:val="28"/>
        </w:rPr>
        <w:t>р е ш и л о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Глазковой Светлане Владимировне, зарегистрированной по адресу: Белгородская область, Чернянский район, п. Чернянка, ул. Наримана, д. 27, разрешения на отклонение</w:t>
      </w:r>
      <w:r>
        <w:rPr>
          <w:bCs/>
          <w:color w:val="000000"/>
          <w:szCs w:val="28"/>
        </w:rPr>
        <w:t xml:space="preserve"> предельных параметров разрешенного строительства, реконструкции объектов капитального строительства – части нежилого здания (магазина), расположенной на земельном участке с кадастровым номером 31:08:1702006:84, по адресу: Белгородская область, Чернянский район, п. Чернянка, ул. Железнодорожная, д. 9 от границ смежного земельного участка с кадастровым номером 31:08:1702006:85 с установленных градостроительным регламентом 3-х метров до 0 метров, и от границы земельного участка со стороны красной линии с минимальных  5-ти метров до 2,18 метров, расположенного в территориальной зоне делового, общественного и коммерческого назначения (ОД-1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в порядке, установленном Уставом </w:t>
      </w:r>
      <w:r>
        <w:rPr>
          <w:rFonts w:eastAsia="PT Serif;Times New Roman" w:cs="PT Serif;Times New Roman" w:ascii="PT Serif;Times New Roman" w:hAnsi="PT Serif;Times New Roman"/>
          <w:color w:val="000000"/>
          <w:sz w:val="28"/>
          <w:szCs w:val="28"/>
        </w:rPr>
        <w:t>городского поселения «Поселок Чернянка» муниципального района «Чернянский район» Белгородской области</w:t>
      </w:r>
      <w:r>
        <w:rPr>
          <w:rFonts w:eastAsia="PT Serif;Times New Roman" w:cs="PT Serif;Times New Roman" w:ascii="PT Serif;Times New Roman" w:hAnsi="PT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rFonts w:eastAsia="PT Serif;Times New Roman" w:cs="PT Serif;Times New Roman" w:ascii="PT Serif;Times New Roman" w:hAnsi="PT Serif;Times New Roman"/>
          <w:color w:val="000000"/>
          <w:sz w:val="28"/>
          <w:szCs w:val="28"/>
        </w:rPr>
        <w:t xml:space="preserve">городского поселения «Поселок Чернянка» муниципального района «Чернянский район» Бел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(адрес сайта: 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chernyanka-r31.gosweb.gosuslugi.ru/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3. Контроль за исполнением настоящего решения возложить на главу администрации городского поселения «Поселок Чернянка» (Бекетов А.И.)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поселкового собрани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Cs w:val="28"/>
        </w:rPr>
        <w:t>городского поселения «Поселок Чернянка»</w:t>
        <w:tab/>
        <w:t xml:space="preserve">                  М.Ю. Князев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basedOn w:val="Style11"/>
    <w:qFormat/>
    <w:rPr>
      <w:sz w:val="24"/>
      <w:szCs w:val="24"/>
    </w:rPr>
  </w:style>
  <w:style w:type="character" w:styleId="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firstLine="64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3:00Z</dcterms:created>
  <dc:creator>я</dc:creator>
  <dc:description/>
  <cp:keywords/>
  <dc:language>en-US</dc:language>
  <cp:lastModifiedBy>User</cp:lastModifiedBy>
  <cp:lastPrinted>2025-02-18T09:58:00Z</cp:lastPrinted>
  <dcterms:modified xsi:type="dcterms:W3CDTF">2025-03-13T13:21:00Z</dcterms:modified>
  <cp:revision>59</cp:revision>
  <dc:subject/>
  <dc:title>АДМИНИСТРАЦИЯ</dc:title>
</cp:coreProperties>
</file>